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 1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реализацию социально значимых проектов и программ в Костромской области в 2021 году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 xml:space="preserve">социально ориентированных некоммерческих организаций для предоставления субсидий из областного бюджета на реализацию социально значимых проектов (программ) в Костромской области в 2021 году. </w:t>
      </w:r>
    </w:p>
    <w:p>
      <w:pPr>
        <w:pStyle w:val="Style20"/>
        <w:ind w:lef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16 августа по 14 сентября 2021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adm44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завершение реализации проекта получателем субсидии на дату, определенную Соглашением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 xml:space="preserve">позднее 31 декабря 2023 года. 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2 декабря 2021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>кострома.гранты.рф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8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 xml:space="preserve"> более 1 года на день начала приема заявок на участие в отборе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</w:t>
      </w:r>
    </w:p>
    <w:p>
      <w:pPr>
        <w:pStyle w:val="Style20"/>
        <w:ind w:left="0"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4 сентября         2021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енахождение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отсутствие введенной в отношении организации процедуры банкротства или приостановления деятельности в порядке, предусмотренном законодательством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некоммерческой организ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рганизация не получает средства из областного бюджета в соответствии с иными нормативными правовыми актами на реализацию аналогичного проект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16 августа по                  14 сентября 2021 года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3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первое число месяца, предшествующего месяцу, в котором планируется заключение Соглашения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социальное обслуживание, социальная поддержка и защита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храна окружающей среды и защита животных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казание юридической помощи на безвозмездной или на льготной основе гражданам и некоммерческим организациям, в том числе оказание гражданам бесплатной юридической помощи в рамках негосударственной системы бесплатной юридической помощи, правовое просвещение населения, деятельность по защите прав и свобод человека и гражданин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профилактика социально опасных форм поведения граждан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рофилактика социального сиротства, поддержка и защита семьи, детства, материнства и отцов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содействие развитию туризма на территории Костромской област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формирование в обществе нетерпимости к коррупционному поведению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) профилактика незаконного потребления наркотических средств и психотропных веществ, наркомании, осуществление мероприятий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) повышение качества жизни людей пожилого (пенсионного) возраст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7) социальная адаптация инвалидов и их семе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8) развитие институтов гражданского общества, проведение социологических исследований и мониторинга состояния гражданского общества, деятельность по изучению общественного мн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9) участие в охране общественного порядк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0) развитие территориального общественного самоуправл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1) просвещение в сфере жилищных отношений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2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3) содействие повышению мобильности трудовых ресурсов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4) увековечение памяти жертв политических репрессий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правление деятельности проекта должно соответствовать вышеназванным направлениям, а также должно быть прописано в уставе организации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50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>по телефонам: 47 03 52, 31 62 80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15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рабочи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adm4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5:00Z</dcterms:created>
  <dc:creator>nfilippova</dc:creator>
  <dc:description/>
  <cp:keywords/>
  <dc:language>en-US</dc:language>
  <cp:lastModifiedBy>Федорова Елена Николаевна</cp:lastModifiedBy>
  <cp:lastPrinted>2021-06-02T16:03:00Z</cp:lastPrinted>
  <dcterms:modified xsi:type="dcterms:W3CDTF">2021-08-11T13:25:00Z</dcterms:modified>
  <cp:revision>40</cp:revision>
  <dc:subject/>
  <dc:title>ПРЕСС-РЕЛИЗ</dc:title>
</cp:coreProperties>
</file>