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20 июня по 19 июля 2022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4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25 октября 2022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9 июля 2022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20 июня по 19 июля   2022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4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10 календарны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31 23 93, 47 03 52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2-06-17T14:13:00Z</dcterms:modified>
  <cp:revision>54</cp:revision>
  <dc:subject/>
  <dc:title>ПРЕСС-РЕЛИЗ</dc:title>
</cp:coreProperties>
</file>