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реализацию социально значимых проектов и программ в Костромской области (приложение № 8), утверждённым постановлением администрации Костромской области от 20 октября 2011 года №380-а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 xml:space="preserve">социально ориентированных некоммерческих организаций для предоставления субсидий из областного бюджета на реализацию социально значимых проектов (программ) в Костромской области. </w:t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1 по 30 марта 2022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adm44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достижение показателей результативности, установленных Соглашением, и завершение реализации проекта получателем субсидии на дату, определенную Соглашением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>позднее 31 декабря 2024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15 июля 2022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 xml:space="preserve">кострома.гранты.рф </w:t>
      </w:r>
      <w:r>
        <w:rPr>
          <w:szCs w:val="28"/>
          <w:lang w:eastAsia="ru-RU"/>
        </w:rPr>
        <w:t>(далее – Интернет-портал).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8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 xml:space="preserve"> более 1 года на день начала приема заявок на участие в отборе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30 марта 2022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веденной в отношении организации процедуры банкротства или приостановления деятельности в порядке, предусмотренном законодательством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я не получает средства из областного бюджета в соответствии с иными нормативными правовыми актами на реализацию аналогичного проект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1 по 30 марта 2022 года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4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е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7 рабочи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оциальное обслуживание, социальная поддержка и защита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храна окружающей среды и защита животны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казание юридической помощи на безвозмездной или на льготной основе гражданам и некоммерческим организациям, в том числе оказание гражданам бесплатной юридической помощи в рамках негосударственной системы бесплатной юридической помощи, правовое просвещение населения, деятельность по защите прав и свобод человека и гражданин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рофилактика социально опасных форм поведения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профилактика социального сиротства, поддержка и защита семьи, детства, материнства и отцов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содействие развитию туризма на территории Костромской обла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формирование в обществе нетерпимости к коррупционному поведени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) профилактика незаконного потребления наркотических средств и психотропных веществ, наркомании, осуществление мероприятий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) повышение качества жизни людей пожилого (пенсионного) возраст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7) социальная адаптация инвалидов и их семе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) развитие институтов гражданского общества, проведение социологических исследований и мониторинга состояния гражданского общества, деятельность по изучению общественного мн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) участие в охране общественного порядк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) развитие территориального общественного самоуправл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1) просвещение в сфере жилищных отнош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2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) содействие повышению мобильности трудовых ресурс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симальный размер запрашиваемой субсидии из областного бюджета – </w:t>
      </w:r>
      <w:r>
        <w:rPr>
          <w:b/>
          <w:szCs w:val="28"/>
          <w:lang w:eastAsia="ru-RU"/>
        </w:rPr>
        <w:t>50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>по телефонам: 31 23 93, 47 03 52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30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календарны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охождении отбора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adm4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5:00Z</dcterms:created>
  <dc:creator>nfilippova</dc:creator>
  <dc:description/>
  <cp:keywords/>
  <dc:language>en-US</dc:language>
  <cp:lastModifiedBy>Федорова Елена Николаевна</cp:lastModifiedBy>
  <cp:lastPrinted>2021-06-02T16:03:00Z</cp:lastPrinted>
  <dcterms:modified xsi:type="dcterms:W3CDTF">2022-03-25T06:13:00Z</dcterms:modified>
  <cp:revision>51</cp:revision>
  <dc:subject/>
  <dc:title>ПРЕСС-РЕЛИЗ</dc:title>
</cp:coreProperties>
</file>