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проведение мероприятий по гармонизации межэтнических, межконфессиональных отношений и этнокультурному развитию народов в Костромской области в 2021 году, утверждённым постановлением администрации Костромской области от 20 октября 2011 года №380-а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>социально ориентированных некоммерческих организаций для предоставления субсидий из областного бюджета на проведение мероприятий по гармонизации межэтнических, межконфессиональных отношений и этнокультурному развитию народов в Костромской области в 2021 году.</w:t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16 августа по 14 сентября 2021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adm44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завершение реализации проекта получателем субсидии на дату, определенную Соглашением. 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 xml:space="preserve">позднее 31 декабря 2023 года. 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2 декабря 2021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>кострома.гранты.рф.</w:t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>более 1 года на день начала приема заявок на участие в отборе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14 сентября         2021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16 августа по                 14 сентября 2021 года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3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предшествующего месяцу, в котором планируется заключение Соглашения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7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3) социальная и культурная адаптация и интеграция мигрантов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деятельности проекта должно соответствовать вышеназванным направлениям, а также должно быть прописано в уставе организации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15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>по телефонам: 47 03 52, 31 62 80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15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рабочи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2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adm4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5:00Z</dcterms:created>
  <dc:creator>nfilippova</dc:creator>
  <dc:description/>
  <cp:keywords/>
  <dc:language>en-US</dc:language>
  <cp:lastModifiedBy>Федорова Елена Николаевна</cp:lastModifiedBy>
  <cp:lastPrinted>2021-06-02T16:03:00Z</cp:lastPrinted>
  <dcterms:modified xsi:type="dcterms:W3CDTF">2021-08-11T13:26:00Z</dcterms:modified>
  <cp:revision>39</cp:revision>
  <dc:subject/>
  <dc:title>ПРЕСС-РЕЛИЗ</dc:title>
</cp:coreProperties>
</file>