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реализацию социально значимых проектов и программ в Костромской области (приложение № 8), утверждённым постановлением администрации Костромской области от 20 октября 2011 года №380-а 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 xml:space="preserve">социально ориентированных некоммерческих организаций для предоставления субсидий из областного бюджета на реализацию социально значимых проектов (программ) в Костромской области (так называемых стартапов). 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8 апреля по 13 мая 2024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</w:t>
        </w:r>
        <w:r>
          <w:rPr>
            <w:rStyle w:val="InternetLink"/>
            <w:rFonts w:eastAsia="Calibri"/>
            <w:sz w:val="28"/>
            <w:szCs w:val="28"/>
            <w:lang w:val="en-US"/>
          </w:rPr>
          <w:t>kostrom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>позднее 31 декабря 2026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15 августа 2024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8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 xml:space="preserve"> не более 1 года на день начала приема заявок на участие в отборе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13 мая 2024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8 апреля (с 8.00) по 13 мая 2024 года (по 21.00)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6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циальное обслуживание, социальная поддержка и защита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храна окружающей среды и защита животны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казание юридической помощи на безвозмездной или на льготной основе гражданам и некоммерческим организациям, в том числе оказание гражданам бесплатной юридической помощи в рамках негосударственной системы бесплатной юридической помощи, правовое просвещение населения, деятельность по защите прав и свобод человека и гражданин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рофилактика социально опасных форм поведения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рофилактика социального сиротства, поддержка и защита семьи, детства, материнства и отцов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содействие развитию туризма на территории Костромской обла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формирование в обществе нетерпимости к коррупционному поведени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профилактика незаконного потребления наркотических средств и психотропных веществ, наркомании, осуществление мероприятий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) повышение качества жизни людей пожилого (пенсионного) возраст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) социальная адаптация инвалидов и их семе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) развитие институтов гражданского общества, проведение социологических исследований и мониторинга состояния гражданского общества, деятельность по изучению общественного мн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) участие в охране общественного порядк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) развитие территориального общественного самоуправл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1) просвещение в сфере жилищных отнош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содействие повышению мобильности трудовых ресурс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4) увековечение памяти жертв политических репрессий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аксимальный размер запрашиваемой субсидии из областного бюджета – 1</w:t>
      </w:r>
      <w:r>
        <w:rPr>
          <w:b/>
          <w:szCs w:val="28"/>
          <w:lang w:eastAsia="ru-RU"/>
        </w:rPr>
        <w:t>50 00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>по телефонам: 47 03 52, 47 19 93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охождении отбора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kostroma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Ольнева Наталья Сергеевна</cp:lastModifiedBy>
  <cp:lastPrinted>2021-06-02T16:03:00Z</cp:lastPrinted>
  <dcterms:modified xsi:type="dcterms:W3CDTF">2024-04-02T06:58:00Z</dcterms:modified>
  <cp:revision>53</cp:revision>
  <dc:subject/>
  <dc:title>ПРЕСС-РЕЛИЗ</dc:title>
</cp:coreProperties>
</file>