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социально ориентированных некоммерческих организаций!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ab/>
      </w:r>
      <w:r>
        <w:rPr/>
        <w:t xml:space="preserve">В соответствии с порядком определения объема и предоставления субсидий из областного бюджета социально ориентированным некоммерческим организациям на проведение мероприятий по гармонизации межэтнических, межконфессиональных отношений и этнокультурному развитию народов в Костромской области (приложение № 9), утверждённым постановлением администрации Костромской области от 20 октября 2011 года №380-а                «О предоставлении субсидий из областного бюджета социально ориентированным некоммерческим организациям» (далее - Порядок) администрация Костромской области объявляет </w:t>
      </w:r>
      <w:r>
        <w:rPr>
          <w:b/>
        </w:rPr>
        <w:t xml:space="preserve">конкурсный </w:t>
      </w:r>
      <w:r>
        <w:rPr>
          <w:b/>
          <w:szCs w:val="28"/>
        </w:rPr>
        <w:t xml:space="preserve">отбор </w:t>
      </w:r>
      <w:r>
        <w:rPr>
          <w:b/>
          <w:bCs/>
          <w:color w:val="000000"/>
          <w:szCs w:val="28"/>
        </w:rPr>
        <w:t>социально ориентированных некоммерческих организаций для предоставления субсидий из областного бюджета на проведение мероприятий по гармонизации межэтнических, межконфессиональных отношений и этнокультурному развитию народов в Костромской области.</w:t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ием заявок осуществляется </w:t>
      </w:r>
      <w:r>
        <w:rPr>
          <w:b/>
          <w:szCs w:val="28"/>
          <w:lang w:eastAsia="ru-RU"/>
        </w:rPr>
        <w:t>с 1 по 30 марта 2022 год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а некоммерческая организация может подать только одну заявку.</w:t>
      </w:r>
    </w:p>
    <w:p>
      <w:pPr>
        <w:pStyle w:val="Style20"/>
        <w:ind w:left="0"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Организатор конкурса - </w:t>
      </w:r>
      <w:r>
        <w:rPr>
          <w:rFonts w:eastAsia="Times New Roman"/>
          <w:szCs w:val="28"/>
          <w:lang w:eastAsia="ru-RU"/>
        </w:rPr>
        <w:t>Администрация Костромской области (далее – организатор конкурс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</w:rPr>
        <w:t xml:space="preserve">156006, г. Кострома, ул. Дзержинского, д. 15; </w:t>
      </w:r>
      <w:hyperlink r:id="rId2">
        <w:r>
          <w:rPr>
            <w:rStyle w:val="InternetLink"/>
            <w:rFonts w:eastAsia="Calibri"/>
            <w:sz w:val="28"/>
            <w:szCs w:val="28"/>
          </w:rPr>
          <w:t>ovppoo@adm44.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Style20"/>
        <w:ind w:left="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зультатом предоставления субсидии</w:t>
      </w:r>
      <w:r>
        <w:rPr>
          <w:rFonts w:eastAsia="Times New Roman"/>
          <w:szCs w:val="28"/>
          <w:lang w:eastAsia="ru-RU"/>
        </w:rPr>
        <w:t xml:space="preserve"> является достижение показателей результативности, установленных Соглашением, и завершение реализации проекта получателем субсидии на дату, определенную Соглашением.</w:t>
      </w:r>
    </w:p>
    <w:p>
      <w:pPr>
        <w:pStyle w:val="Style20"/>
        <w:ind w:left="0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использования субсидии, установленный в Соглашении, не может быть более 24 месяцев и завершаться </w:t>
      </w:r>
      <w:r>
        <w:rPr>
          <w:rFonts w:eastAsia="Times New Roman"/>
          <w:b/>
          <w:szCs w:val="28"/>
          <w:lang w:eastAsia="ru-RU"/>
        </w:rPr>
        <w:t xml:space="preserve">позднее 31 декабря 2024 года. 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та начала реализации проекта </w:t>
      </w:r>
      <w:r>
        <w:rPr>
          <w:rFonts w:eastAsia="Times New Roman"/>
          <w:b/>
          <w:szCs w:val="28"/>
          <w:lang w:eastAsia="ru-RU"/>
        </w:rPr>
        <w:t>не ранее 15 июля 2022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и, необходимые для достижения результата предоставления субсидии, устанавливаются организатором конкурса в Соглашении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оведение отбора осуществляется на Интернет-портале </w:t>
      </w:r>
      <w:r>
        <w:rPr>
          <w:b/>
          <w:szCs w:val="28"/>
          <w:lang w:eastAsia="ru-RU"/>
        </w:rPr>
        <w:t xml:space="preserve">кострома.гранты.рф </w:t>
      </w:r>
      <w:r>
        <w:rPr>
          <w:szCs w:val="28"/>
          <w:lang w:eastAsia="ru-RU"/>
        </w:rPr>
        <w:t>(далее – Интернет-портал).</w:t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екоммерческие организации одновременно должны удовлетворять следующим условиям: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1.</w:t>
        <w:tab/>
        <w:t xml:space="preserve">Организация зарегистрирована и осуществляет деятельность на территории Костромской области </w:t>
      </w:r>
      <w:r>
        <w:rPr>
          <w:b/>
          <w:szCs w:val="28"/>
          <w:lang w:eastAsia="ru-RU"/>
        </w:rPr>
        <w:t>более 1 года на день начала приема заявок на участие в отборе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Создана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ых малочисленных народов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Осуществляет хотя бы один из видов деятельности, предусмотренных грантовыми направлениями;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4.</w:t>
        <w:tab/>
        <w:t>Не имеет учредителя, являющегося государственным органом, органом местного самоуправления или публично-правовым образованием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Cs w:val="28"/>
          <w:lang w:eastAsia="ru-RU"/>
        </w:rPr>
        <w:t>Требования к участникам отбора по состоянию на 30 марта 2022 года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енахождени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отсутствие введенной в отношении организации процедуры банкротства или приостановления деятельности в порядке, предусмотренном законодательством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екоммерческой организ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рганизация не получает средства из областного бюджета в соответствии с иными нормативными правовыми актами на реализацию аналогичного проект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ля участия в отборе некоммерческая организация, зарегистрированная в установленном порядке на Интернет-портале, в сроки с 1 по 30 марта 2022 года заполняет в электронном виде в личном кабинете на Интернет-портале заявку на русском языке, содержащую, в том числ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правление, которому преимущественно соответствует планируемая деятельность по проект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звание проекта, на реализацию которого запрашива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раткое описани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географию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срок реализации проекта (срок реализации проекта не должен превышать 24 месяцев и завершаться позднее 31 декабря 2024 год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боснование социальной значимост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целевые групп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цель (цели) и задачи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) ожидаемые количественные и качественные результат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бщую сумму расходов на реализацию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рашиваемую сумму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календарный план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бюджет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информацию о руководител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информацию о команд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информацию о некоммерческой организации, включая: полное и сокращенное (при наличии) наименование, основной государственный регистрационный номер, идентификационный номер налогоплательщика, местонахождение; основные виды деятельности; контактный телефон; адрес электронной почты для направления юридически значимых сооб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) заверение о соответствии некоммерческой организации требованиям, к участникам отбора, и о достоверности содержащихся в заявке сведений и прилагаемых к не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8) согласие на публикацию (размещение) в сети Интернет информации о некоммерческой организации, информации о заявке, иной информации о некоммерческой организации, связанной с отбором, а также согласие на обработку персональных данных (для физических лиц, персональные данные которых включены в состав заявки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остав заявки включ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(отсканированная) копия действующей редакции устава некоммерческой организации (со всеми внесенными изменениям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ая (отсканированная) копия документа, подтверждающего полномочия лица на подачу заявки от имени некоммерческой организации, – в случае если заявку подает лицо, сведения о котором как о лице, имеющем право без доверенности действовать от имени некоммерческой организации, не содержатся в едином государственном реестре юрид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из указанных документов представляется в виде одного файла в формате pdf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сет ответственность за достоверность сведений, представленных в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вправе по собственной инициативе представить иную информацию (в том числе документы) о деятельности некоммерческой организаци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 течение срока приема заявок вправе на Интернет-портале внести изменения в заявку на участие в отборе с целью устранения выявленных организатором конкурса несоответствий заявки требованиям Порядка.</w:t>
      </w:r>
    </w:p>
    <w:p>
      <w:pPr>
        <w:pStyle w:val="Style20"/>
        <w:ind w:left="0" w:firstLine="709"/>
        <w:jc w:val="both"/>
        <w:rPr/>
      </w:pPr>
      <w:r>
        <w:rPr/>
        <w:t>Заявка на участие в отборе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, не регистрируется.</w:t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праве отказаться от участия в отборе, путем направления соответствующего заявления, подписанного лицом, имеющим право действовать от имени некоммерческой организации.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 xml:space="preserve">В целях рассмотрения заявок участников отбора на предмет их соответствия требованиям в объявлении о проведении отбора </w:t>
      </w:r>
      <w:r>
        <w:rPr>
          <w:b/>
        </w:rPr>
        <w:t>организатор конкурса</w:t>
      </w:r>
      <w:r>
        <w:rPr/>
        <w:t>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запрашивает посредством электронного межведомственного взаимодействия следующие документы:</w:t>
      </w:r>
    </w:p>
    <w:p>
      <w:pPr>
        <w:pStyle w:val="Style20"/>
        <w:ind w:left="0" w:firstLine="709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Style20"/>
        <w:ind w:left="0" w:firstLine="709"/>
        <w:jc w:val="both"/>
        <w:rPr/>
      </w:pPr>
      <w:r>
        <w:rPr/>
        <w:t>- сведения из реестра дисквалифицированных лиц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е у некоммерческой организац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/>
      </w:pPr>
      <w:r>
        <w:rPr/>
        <w:t>- сведения, что 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/>
      </w:pPr>
      <w:r>
        <w:rPr/>
        <w:t>- копии документов, представленных некоммерческой организацией в Министерство юстиции Российской Федерации (его территориальный орган) за предыдущий отчетный год в соответствии с требованиями статьи 32 Федерального закона от 12 января 1996 года № 7-ФЗ «О некоммерческих организациях» по формам, утвержденным приказом Министерства юстиции Российской Федерации от 16 августа 2018 года № 170 «Об утверждении форм отчетности некоммерческих организаций»;</w:t>
      </w:r>
    </w:p>
    <w:p>
      <w:pPr>
        <w:pStyle w:val="Style20"/>
        <w:ind w:left="0" w:firstLine="709"/>
        <w:jc w:val="both"/>
        <w:rPr/>
      </w:pPr>
      <w:r>
        <w:rPr/>
        <w:t>2) в течение 10 календарных дней со дня окончания срока приема заявок передает заявки и документы на рассмотрение конкурсной комиссии, организует заседание конкурсной комиссии;</w:t>
      </w:r>
    </w:p>
    <w:p>
      <w:pPr>
        <w:pStyle w:val="Style20"/>
        <w:ind w:left="0" w:firstLine="709"/>
        <w:jc w:val="both"/>
        <w:rPr>
          <w:b/>
          <w:b/>
        </w:rPr>
      </w:pPr>
      <w:r>
        <w:rPr/>
        <w:t>3) в течение 5 рабочих дней со дня принятия конкурсной комиссией решения о прохождении отбора либо об отклонении заявки письменно уведомляет участника отбора о принятом решении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>4) в течение 21 календарного дня со дня принятия конкурсной комиссией решения об определении перечня некоммерческих организаций, прошедших отбор: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     рассматривает протокол конкурсной комиссии, представленные заявки и сведения (документы) участников отбора; </w:t>
      </w:r>
    </w:p>
    <w:p>
      <w:pPr>
        <w:pStyle w:val="Style20"/>
        <w:ind w:left="0" w:firstLine="709"/>
        <w:jc w:val="both"/>
        <w:rPr/>
      </w:pPr>
      <w:r>
        <w:rPr>
          <w:color w:val="000000"/>
        </w:rPr>
        <w:t>- оценивает соблюдение условий предоставления субсидии некоммерческой организации, (прохождение отбора, согласие на осуществление проверок)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принимает </w:t>
      </w:r>
      <w:r>
        <w:rPr>
          <w:b/>
          <w:color w:val="000000"/>
        </w:rPr>
        <w:t>решение о предоставлении некоммерческим организациям, прошедшим отбор, субсидий</w:t>
      </w:r>
      <w:r>
        <w:rPr>
          <w:color w:val="000000"/>
        </w:rPr>
        <w:t>, которое оформляется распоряжением администрации Костромской области, или об отказе в их предоставлении.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firstLine="567"/>
        <w:jc w:val="both"/>
        <w:rPr/>
      </w:pPr>
      <w:r>
        <w:rPr>
          <w:b/>
          <w:color w:val="000000"/>
        </w:rPr>
        <w:t>Конкурсная комиссия:</w:t>
      </w:r>
      <w:r>
        <w:rPr>
          <w:color w:val="000000"/>
        </w:rPr>
        <w:t xml:space="preserve"> </w:t>
      </w:r>
    </w:p>
    <w:p>
      <w:pPr>
        <w:pStyle w:val="Style20"/>
        <w:ind w:left="0"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в течение 7 календарных дней со дня получения заявки и сведений (документов) от организатора конкурса:</w:t>
      </w:r>
    </w:p>
    <w:p>
      <w:pPr>
        <w:pStyle w:val="Style20"/>
        <w:ind w:left="0" w:firstLine="709"/>
        <w:jc w:val="both"/>
        <w:rPr/>
      </w:pPr>
      <w:r>
        <w:rPr/>
        <w:t>проверяет их комплектность;</w:t>
      </w:r>
    </w:p>
    <w:p>
      <w:pPr>
        <w:pStyle w:val="Style20"/>
        <w:ind w:left="0" w:firstLine="709"/>
        <w:jc w:val="both"/>
        <w:rPr/>
      </w:pPr>
      <w:r>
        <w:rPr/>
        <w:t>устанавливает соответствие участников отбора категориям получателей субсидий и требованиям к участникам отбора, принимает решение о допуске заявки для участия в отборе или об отклонении заявки для участия в отборе, которое оформляется протоколом заседания конкурсной комиссии;</w:t>
      </w:r>
    </w:p>
    <w:p>
      <w:pPr>
        <w:pStyle w:val="Style20"/>
        <w:ind w:left="0" w:firstLine="709"/>
        <w:jc w:val="both"/>
        <w:rPr/>
      </w:pPr>
      <w:r>
        <w:rPr/>
        <w:t>направляет заявки и сведения (документы) участников отбора, допущенных к участию в отборе, экспертам для проведения независимой экспертизы проектов в соответствии с критериями оценки заявок.</w:t>
      </w:r>
    </w:p>
    <w:p>
      <w:pPr>
        <w:pStyle w:val="Style20"/>
        <w:ind w:left="0" w:firstLine="709"/>
        <w:jc w:val="both"/>
        <w:rPr/>
      </w:pPr>
      <w:r>
        <w:rPr/>
        <w:t>Состав экспертов утверждается решением конкурсной комиссии.</w:t>
      </w:r>
    </w:p>
    <w:p>
      <w:pPr>
        <w:pStyle w:val="Style20"/>
        <w:ind w:left="0" w:firstLine="709"/>
        <w:jc w:val="both"/>
        <w:rPr/>
      </w:pPr>
      <w:r>
        <w:rPr/>
        <w:t>Оценка заявки осуществляется экспертом конкурса в течение                      15 календарных дней со дня направления конкурсной комиссией заявок и сведений (документов) экспертам конкурса.</w:t>
      </w:r>
    </w:p>
    <w:p>
      <w:pPr>
        <w:pStyle w:val="Style20"/>
        <w:ind w:left="0" w:firstLine="709"/>
        <w:jc w:val="both"/>
        <w:rPr/>
      </w:pPr>
      <w:r>
        <w:rPr/>
        <w:t xml:space="preserve">2) в течение 7 рабочих дней со дня окончания независимой экспертизы: </w:t>
      </w:r>
    </w:p>
    <w:p>
      <w:pPr>
        <w:pStyle w:val="Style20"/>
        <w:ind w:left="0" w:firstLine="709"/>
        <w:jc w:val="both"/>
        <w:rPr/>
      </w:pPr>
      <w:r>
        <w:rPr/>
        <w:t>- рассматривает заявки с учетом их предварительного рейтинга, определяемого как сумма средних баллов, присвоенных оценившими заявку экспертами конкурса по каждому критерию, умноженных на соответствующий коэффициент значимости критерия (с округлением полученных чисел до сотен), а также рекомендаций экспертов конкурса;</w:t>
      </w:r>
    </w:p>
    <w:p>
      <w:pPr>
        <w:pStyle w:val="Style20"/>
        <w:ind w:left="0" w:firstLine="709"/>
        <w:jc w:val="both"/>
        <w:rPr/>
      </w:pPr>
      <w:r>
        <w:rPr/>
        <w:t>- определяет рейтинг каждой заявки, в том числе вправе пересмотреть оценки заявки в баллах по одному или нескольким критериям;</w:t>
      </w:r>
    </w:p>
    <w:p>
      <w:pPr>
        <w:pStyle w:val="Style20"/>
        <w:ind w:left="0" w:firstLine="709"/>
        <w:jc w:val="both"/>
        <w:rPr/>
      </w:pPr>
      <w:r>
        <w:rPr/>
        <w:t>- формирует рейтинг заявок с учетом итоговых баллов от наибольшего к наименьшему;</w:t>
      </w:r>
    </w:p>
    <w:p>
      <w:pPr>
        <w:pStyle w:val="Style20"/>
        <w:ind w:left="0" w:firstLine="709"/>
        <w:jc w:val="both"/>
        <w:rPr/>
      </w:pPr>
      <w:r>
        <w:rPr/>
        <w:t>- устанавливает минимальное значение рейтинга заявки, при котором представившая ее некоммерческая организация признается прошедшей отбор;</w:t>
      </w:r>
    </w:p>
    <w:p>
      <w:pPr>
        <w:pStyle w:val="Style20"/>
        <w:ind w:left="0" w:firstLine="709"/>
        <w:jc w:val="both"/>
        <w:rPr/>
      </w:pPr>
      <w:r>
        <w:rPr/>
        <w:t xml:space="preserve">- принимает </w:t>
      </w:r>
      <w:r>
        <w:rPr>
          <w:b/>
        </w:rPr>
        <w:t>решение об определении перечня некоммерческих организаций, прошедших отбор</w:t>
      </w:r>
      <w:r>
        <w:rPr/>
        <w:t xml:space="preserve">, которое оформляется протоколом заседания конкурсной комиссии и в течение 5 календарных дней со дня подписания публикуется на портале государственных органов, а также интернет-портале кострома.гранты.рф.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 xml:space="preserve">Проекты и программы некоммерческих организаций должны быть направлены на решение конкретных задач по одному или нескольким из </w:t>
      </w:r>
      <w:r>
        <w:rPr>
          <w:b/>
          <w:szCs w:val="28"/>
          <w:lang w:eastAsia="ru-RU"/>
        </w:rPr>
        <w:t>следующих приоритетных направ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3) социальная и культурная адаптация и интеграция мигрантов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ксимальный размер запрашиваемой субсидии из областного бюджета – </w:t>
      </w:r>
      <w:r>
        <w:rPr>
          <w:b/>
          <w:szCs w:val="28"/>
          <w:lang w:eastAsia="ru-RU"/>
        </w:rPr>
        <w:t>150 тысяч рублей.</w:t>
      </w:r>
    </w:p>
    <w:p>
      <w:pPr>
        <w:pStyle w:val="Style20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Консультацию по вопросам подготовки и размещения заявок для участия в отборе, разъяснения положений объявления о проведении отбора можно получить </w:t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по телефонам: 31 23 93, 47 03 52 </w:t>
      </w:r>
      <w:r>
        <w:rPr>
          <w:rFonts w:eastAsia="Calibri"/>
          <w:color w:val="000000"/>
          <w:sz w:val="28"/>
          <w:szCs w:val="22"/>
          <w:lang w:eastAsia="en-US"/>
        </w:rPr>
        <w:t>в течение срока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Организатор конкурса в срок, не превышающий 30 календарных дней со дня принятия решения о предоставлении субсидии, заключает с некоммерческой организацией </w:t>
      </w:r>
      <w:r>
        <w:rPr>
          <w:rFonts w:eastAsia="Calibri"/>
          <w:b/>
          <w:color w:val="000000"/>
          <w:sz w:val="28"/>
          <w:szCs w:val="22"/>
          <w:lang w:eastAsia="en-US"/>
        </w:rPr>
        <w:t>Соглашение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типовой формой, установленной департаментом финансов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Незаключение Соглашения в срок, указанный в настоящем пункте, отказ в подписании Соглашения некоммерческой организацией являются основаниями для отмены решения о предоставлении субсидии. Данное решение принимается организатором конкурса  в течение 5 рабочих дней со дня истечения срока для заключения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тор конкур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ает на интернет-портале кострома.гранты.рф, а также на портале государственных органов информацию о результатах рассмотрения заявок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чение 5 календарных дней со дня принятия конкурсной комиссией решения о прохождении отбора либо об отклонении заявки – </w:t>
      </w:r>
      <w:r>
        <w:rPr>
          <w:b/>
          <w:color w:val="000000"/>
          <w:sz w:val="28"/>
          <w:szCs w:val="28"/>
        </w:rPr>
        <w:t>протоко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- в течение 21 календарного дня со дня принятия конкурсной комиссией решения о предоставлении некоммерческим организациям, прошедшим отбор, субсидий – </w:t>
      </w:r>
      <w:r>
        <w:rPr>
          <w:rFonts w:eastAsia="Calibri"/>
          <w:b/>
          <w:color w:val="000000"/>
          <w:sz w:val="28"/>
          <w:szCs w:val="22"/>
          <w:lang w:eastAsia="en-US"/>
        </w:rPr>
        <w:t>распоряжение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споряжение также публикуе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2" w:gutter="0" w:header="72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Названи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ppoo@adm4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5:00Z</dcterms:created>
  <dc:creator>nfilippova</dc:creator>
  <dc:description/>
  <cp:keywords/>
  <dc:language>en-US</dc:language>
  <cp:lastModifiedBy>Федорова Елена Николаевна</cp:lastModifiedBy>
  <cp:lastPrinted>2021-06-02T16:03:00Z</cp:lastPrinted>
  <dcterms:modified xsi:type="dcterms:W3CDTF">2022-03-25T06:14:00Z</dcterms:modified>
  <cp:revision>53</cp:revision>
  <dc:subject/>
  <dc:title>ПРЕСС-РЕЛИЗ</dc:title>
</cp:coreProperties>
</file>